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#package: searc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SearchDialogTitle = Concept Search Dialo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SearchDialogRank = Ran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SearchDialogConcept = Conce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SearchDialogScore = Sco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SearchDialogStartSearch = Start Searc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SearchDialogClose = Clo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SearchDialogNoResult = This search returned no result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SearchDialogTotalHits = Hits (total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SearchDialogTotalPages = Pages (total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#package: taxonom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linkbaseTreeLoading = Load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linkbaseTreeRefresh = Refres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linkbaseTreeShow = Show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taxonomyChooserTitle = Please select a taxonom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#package: abra-searc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languageChooserTitle = Choose preferred languag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taxonomyChooserTitle = Please select a taxonom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languageConfirmTitle = Language Chang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languageConfirmYes = O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languageConfirmNo = Canc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languageConfirmMessage = Choosing a different language will reload the current page. Do you want to proceed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taxonomyConfirmTitle = Taxonomy Chang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taxonomyConfirmMessage = Choosing a different taxonomy will reload the current page. Do you want to proceed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menuAbout = FAQ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menuImprint = Imprin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menuBannerads = Advertis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menuHosttaxonomy = Taxonomy Hosting / Licens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menuSubmittaxonomy = Submit Taxonom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DetailTabTitle = Detail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DetailTabName = Na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DetailTabNamespace = Namespa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DetailTabID = I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DetailTabType = Typ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DetailTabSubstitutionGroup = Substitution Grou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DetailTabPeriodType = Period Typ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DetailTabBalance = Bala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DetailTabAbstract = Abstrac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DetailTabNillable = Nillab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DetailTabNumeric = Numer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DetailTabXBRLBaseType = XBRL Base Typ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DetailTabItemOrTuple = Item or Tup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LabelTabTitle = Languag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LabelTabLabel = Lab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LabelTabLanguage = Languag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LabelTabPupose = Purpo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ReferenceTabTitle = Referenc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ReferenceTabReference = Referen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ReferenceTabPurpose = Purpo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CalculationsTabTitle = Calculatio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CalculationsChildrenTitle = This concept sums up fro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CalculationsParentsTitle = This concept is contributing to the sum of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BookmarkTabTitle = Bookmark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BookmarkLinkTitle = This link can be copied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en-US" w:eastAsia="de-DE"/>
        </w:rPr>
      </w:pPr>
      <w:r>
        <w:rPr>
          <w:rFonts w:cs="Courier New" w:ascii="Courier New" w:hAnsi="Courier New"/>
          <w:sz w:val="20"/>
          <w:szCs w:val="20"/>
          <w:lang w:val="en-US" w:eastAsia="de-DE"/>
        </w:rPr>
        <w:t>conceptDetailBookmarkSnippetTitle = This HTML snippet can be included in your websi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1:57:00Z</dcterms:created>
  <dc:creator>Thomas Klement</dc:creator>
  <dc:description/>
  <dc:language>en-US</dc:language>
  <cp:lastModifiedBy>Thomas Klement</cp:lastModifiedBy>
  <dcterms:modified xsi:type="dcterms:W3CDTF">2008-01-24T21:57:00Z</dcterms:modified>
  <cp:revision>2</cp:revision>
  <dc:subject/>
  <dc:title/>
</cp:coreProperties>
</file>